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d Blue - Blue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01:14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