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  <w:lang w:eastAsia="zh-CN"/>
        </w:rPr>
        <w:t xml:space="preserve"> 63CY1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cs="Calibri"/>
          <w:sz w:val="21"/>
          <w:szCs w:val="21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>: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6035;CAS68583-95-9;EC 271-524-7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eastAsia="zh-CN"/>
        </w:rPr>
        <w:t xml:space="preserve"> 63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 63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 63CY1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Orange -Yellow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sz w:val="24"/>
          <w:szCs w:val="24"/>
          <w:lang w:eastAsia="zh-CN"/>
        </w:rPr>
        <w:t xml:space="preserve"> 63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  <w:lang w:eastAsia="zh-CN"/>
        </w:rPr>
        <w:t xml:space="preserve"> 63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  <w:lang w:eastAsia="zh-CN"/>
        </w:rPr>
        <w:t xml:space="preserve"> 63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 63CY1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1:28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