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G2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G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GG2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Vivid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Green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Red Green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G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07:39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