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Satin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63465</wp:posOffset>
            </wp:positionH>
            <wp:positionV relativeFrom="paragraph">
              <wp:posOffset>-154114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Violet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2023C)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 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 Ti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34.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Rutile)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6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nO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.8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 xml:space="preserve">  Interference Violet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5-25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edian size(D50)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9.0-17.0μ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7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942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Normal"/>
      <w:tabs>
        <w:tab w:val="clear" w:pos="708"/>
        <w:tab w:val="left" w:pos="3768" w:leader="none"/>
      </w:tabs>
      <w:spacing w:before="92" w:after="0"/>
      <w:ind w:left="118" w:right="0" w:hanging="0"/>
      <w:jc w:val="left"/>
      <w:rPr>
        <w:b/>
        <w:b/>
        <w:sz w:val="21"/>
      </w:rPr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16:00Z</dcterms:created>
  <dc:creator>TAIZHU</dc:creator>
  <dc:description/>
  <dc:language>en-US</dc:language>
  <cp:lastModifiedBy>中泰颜料前台</cp:lastModifiedBy>
  <cp:lastPrinted>2004-09-15T15:01:00Z</cp:lastPrinted>
  <dcterms:modified xsi:type="dcterms:W3CDTF">2021-01-31T07:35:45Z</dcterms:modified>
  <cp:revision>10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