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108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uper Glitter Gol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3071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lang w:val="en-US"/>
        </w:rPr>
        <w:t>Mica,Titanium Dioxide,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6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e2O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Super Glitter Gol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edian size(D50)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-11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cm3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714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4:00Z</dcterms:created>
  <dc:creator>TAIZHU</dc:creator>
  <dc:description/>
  <dc:language>en-US</dc:language>
  <cp:lastModifiedBy>中泰颜料前台</cp:lastModifiedBy>
  <cp:lastPrinted>2012-05-16T08:40:00Z</cp:lastPrinted>
  <dcterms:modified xsi:type="dcterms:W3CDTF">2021-02-01T02:32:20Z</dcterms:modified>
  <cp:revision>4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