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atin Red Brow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022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8846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atin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Red Brow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-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Median size(D50)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.0-1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      3.0-3.8g/cm3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05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5:00Z</dcterms:created>
  <dc:creator>TAIZHU</dc:creator>
  <dc:description/>
  <dc:language>en-US</dc:language>
  <cp:lastModifiedBy>中泰颜料前台</cp:lastModifiedBy>
  <cp:lastPrinted>2011-04-21T12:39:00Z</cp:lastPrinted>
  <dcterms:modified xsi:type="dcterms:W3CDTF">2021-02-01T02:53:52Z</dcterms:modified>
  <cp:revision>1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