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Rrystal Sparkle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 Titanium Dioxide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72.0-8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Ti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16.0-2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parkle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 xml:space="preserve"> Re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45-95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g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>/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2.5-3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36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1T03:46:19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