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Rrystal Sparkle Gre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2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5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</w:t>
      </w:r>
      <w:bookmarkStart w:id="0" w:name="OLE_LINK3"/>
      <w:bookmarkStart w:id="1" w:name="OLE_LINK8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 Titanium Dioxide, Tin Oxide</w:t>
      </w:r>
      <w:bookmarkEnd w:id="0"/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9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Mica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2.0-74.0 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2 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26.0-38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Sparkle Green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-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2.5-3.5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6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2-01T03:49:31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