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Glitter Yellow Gol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371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b/>
          <w:i/>
          <w:iCs/>
          <w:sz w:val="21"/>
          <w:szCs w:val="21"/>
          <w:lang w:val="en-US"/>
        </w:rPr>
        <w:t>, Titanium Dioxide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  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Glitter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Yellow Gold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49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2T02:36:09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