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Sparkle Whi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103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91833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bookmarkStart w:id="0" w:name="OLE_LINK1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 sodium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8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Sparkle whit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1:00Z</dcterms:created>
  <dc:creator>TAIZHU</dc:creator>
  <dc:description/>
  <dc:language>en-US</dc:language>
  <cp:lastModifiedBy>中泰颜料前台</cp:lastModifiedBy>
  <cp:lastPrinted>2012-02-16T18:24:00Z</cp:lastPrinted>
  <dcterms:modified xsi:type="dcterms:W3CDTF">2021-02-02T03:03:37Z</dcterms:modified>
  <cp:revision>1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