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Diamond Glitter Blu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8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294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rosilicate, Titanium Dioxide,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orosilica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78.0-88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.0-22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Interference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Glitter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Blue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T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-3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2.2-3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55-10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b/>
          <w:sz w:val="24"/>
          <w:szCs w:val="24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1:00Z</dcterms:created>
  <dc:creator>TAIZHU</dc:creator>
  <dc:description/>
  <dc:language>en-US</dc:language>
  <cp:lastModifiedBy>Administrator</cp:lastModifiedBy>
  <cp:lastPrinted>2016-12-26T15:54:00Z</cp:lastPrinted>
  <dcterms:modified xsi:type="dcterms:W3CDTF">2021-02-02T03:51:28Z</dcterms:modified>
  <cp:revision>5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