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Golden Red 4213R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60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Goden Red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3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21:0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