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Diamond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A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ethy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438V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7697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 Titanium Dioxide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armin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0" w:name="OLE_LINK35"/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bookmarkStart w:id="3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Carmine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5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 w:eastAsia="zh-CN"/>
        </w:rPr>
        <w:t xml:space="preserve">  Violet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owder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TAIZHU</dc:creator>
  <dc:description/>
  <dc:language>en-US</dc:language>
  <cp:lastModifiedBy>Administrator</cp:lastModifiedBy>
  <cp:lastPrinted>2012-02-22T12:16:00Z</cp:lastPrinted>
  <dcterms:modified xsi:type="dcterms:W3CDTF">2021-02-22T08:03:59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