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090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 xml:space="preserve">Rayspark Sparkle </w:t>
      </w:r>
      <w:r>
        <w:rPr>
          <w:rFonts w:eastAsia="Times New Roman" w:cs="Times New Roman"/>
          <w:b/>
          <w:sz w:val="30"/>
          <w:szCs w:val="22"/>
          <w:lang w:val="en-US" w:eastAsia="zh-CN"/>
        </w:rPr>
        <w:t>Viole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9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3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6.0-94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6.0-13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 xml:space="preserve">Sparkle </w:t>
            </w: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Viole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5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