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5225</wp:posOffset>
            </wp:positionH>
            <wp:positionV relativeFrom="paragraph">
              <wp:posOffset>-13944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Rayshine Pigment Ultra Silver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RH895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rosilica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ilver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rosilica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94.0-96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g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4.0-6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silve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100-10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50.0-80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8-3.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cm3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9:00Z</dcterms:created>
  <dc:creator>TAIZHU</dc:creator>
  <dc:description/>
  <dc:language>en-US</dc:language>
  <cp:lastModifiedBy>中泰颜料前台</cp:lastModifiedBy>
  <cp:lastPrinted>2012-05-09T21:14:00Z</cp:lastPrinted>
  <dcterms:modified xsi:type="dcterms:W3CDTF">2021-01-23T07:31:45Z</dcterms:modified>
  <cp:revision>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