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B21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v</w:t>
      </w:r>
      <w:r>
        <w:rPr/>
        <w:t xml:space="preserve">iolet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34-38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60-64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5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5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39:2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