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6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violet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6-76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4-3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12:2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