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25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bright blue reflection with luste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45-56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44-55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5.0-9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3.0-3.6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5:56:33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