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55-6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7-45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-2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9:17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