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B5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B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Violet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Green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45:56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