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Orange -Yellow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2613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0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50:0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