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HB5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47002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Violet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8392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9.6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6:28:24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