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CG2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5"/>
          <w:szCs w:val="15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15"/>
          <w:szCs w:val="15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a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Orang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Blue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36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3629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5.8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7:05:58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