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Orange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 xml:space="preserve">Red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>-Red Blue</w:t>
      </w:r>
      <w:r>
        <w:rPr>
          <w:rFonts w:cs="Calibri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0:2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