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3855</wp:posOffset>
            </wp:positionH>
            <wp:positionV relativeFrom="paragraph">
              <wp:posOffset>-389255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R3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G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GR3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/>
        </w:rPr>
        <w:t>Green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/>
        </w:rPr>
        <w:t xml:space="preserve">Red-Red   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G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09:56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