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Y1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Y1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Yellow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Golden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E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05:53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