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B5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G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GB5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Green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Red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G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G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07:04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