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CG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a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Orang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3629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5.8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32:5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