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NB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Iron Oxide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 w:eastAsia="zh-CN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b/>
          <w:i/>
          <w:iCs/>
          <w:sz w:val="21"/>
          <w:vertAlign w:val="subscript"/>
          <w:lang w:val="en-US" w:eastAsia="zh-CN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4582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6.6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53:17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