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 xml:space="preserve">Blue Pearl </w:t>
      </w:r>
      <w:r>
        <w:rPr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225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</w:t>
      </w:r>
      <w:r>
        <w:rPr/>
        <w:t>a blue pearl reflection color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中泰颜料前台</cp:lastModifiedBy>
  <dcterms:modified xsi:type="dcterms:W3CDTF">2021-01-27T02:55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