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2021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A free flowing off white powder with a bland gold reflection colo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45-53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47-55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5-2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2:29:37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