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B25A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 free flowing off white powder with a </w:t>
      </w:r>
      <w:r>
        <w:rPr/>
        <w:t>fine violet</w:t>
      </w:r>
      <w:r>
        <w:rPr/>
        <w:t xml:space="preserve">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43-4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42-47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8-1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2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02:5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