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B60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</w:t>
      </w:r>
      <w:r>
        <w:rPr/>
        <w:t>bland violet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5-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0-45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3:2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