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5308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</w:t>
      </w:r>
      <w:r>
        <w:rPr>
          <w:color w:val="000000"/>
          <w:szCs w:val="21"/>
          <w:lang w:val="en-US" w:eastAsia="zh-CN"/>
        </w:rPr>
        <w:t>A gold color, free flowing powder with a bright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>41-61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36-46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18"/>
          <w:szCs w:val="18"/>
          <w:lang w:val="en-US"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Iron(III) Oxide(Fe2O3)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zh-CN"/>
        </w:rPr>
        <w:t xml:space="preserve"> 3-13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 xml:space="preserve">   1309-37-1  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30T07:35:0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