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2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gold color, free flowing powder with a bland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3-59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8-3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13-21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19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