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21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7.0-45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5-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7:1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