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2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mauve color, free flowing powderwith a bland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5-55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45-55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43:1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