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503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5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 37.0-45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8:5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