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03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52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 40.0-48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6:3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