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7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silver gray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0-75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5-3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1333-86-4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>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18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