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70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golden green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7-63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7-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igment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een 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1328-53-6              7426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54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